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駐車場借用申請書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</w:t>
      </w:r>
      <w:r>
        <w:rPr>
          <w:sz w:val="24"/>
        </w:rPr>
        <w:t>　　　　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指定管理者</w:t>
      </w:r>
    </w:p>
    <w:p>
      <w:pPr>
        <w:pStyle w:val="Normal"/>
        <w:rPr>
          <w:sz w:val="24"/>
        </w:rPr>
      </w:pPr>
      <w:r>
        <w:rPr>
          <w:sz w:val="24"/>
        </w:rPr>
        <w:t>（株）ケイミックスパブリックビジネス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right="960" w:firstLine="6120"/>
        <w:rPr>
          <w:sz w:val="24"/>
        </w:rPr>
      </w:pPr>
      <w:r>
        <w:rPr>
          <w:sz w:val="24"/>
        </w:rPr>
        <w:t>氏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下記のとおり久保講堂南側駐車場の借用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7095"/>
      </w:tblGrid>
      <w:tr>
        <w:trPr>
          <w:trHeight w:val="906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使用日時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　令和　　年　　月　　日　　午　　　時～午　　　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至　令和　　年　　月　　日　　午　　　時～午　　　時</w:t>
            </w:r>
          </w:p>
        </w:tc>
      </w:tr>
      <w:tr>
        <w:trPr>
          <w:trHeight w:val="720" w:hRule="atLeast"/>
        </w:trPr>
        <w:tc>
          <w:tcPr>
            <w:tcW w:w="2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/>
              <w:t>久保講堂南側駐車場</w:t>
            </w:r>
          </w:p>
        </w:tc>
      </w:tr>
      <w:tr>
        <w:trPr>
          <w:trHeight w:val="705" w:hRule="atLeast"/>
        </w:trPr>
        <w:tc>
          <w:tcPr>
            <w:tcW w:w="2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4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両（台数）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45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70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6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auto" w:line="360"/>
              <w:ind w:left="216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ind w:left="216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駐車場内で発生した事件、事故等の一切の責任は負いかね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ごみはお持ち帰り下さい。</w:t>
      </w:r>
    </w:p>
    <w:p>
      <w:pPr>
        <w:pStyle w:val="Normal"/>
        <w:spacing w:lineRule="atLeast" w:line="0" w:before="280" w:after="280"/>
        <w:rPr>
          <w:sz w:val="24"/>
        </w:rPr>
      </w:pPr>
      <w:r>
        <w:rPr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84150</wp:posOffset>
                </wp:positionV>
                <wp:extent cx="30949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株）ケイミックスパブリックビジネス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321-4305 </w:t>
                            </w:r>
                            <w:r>
                              <w:rPr/>
                              <w:t>栃木県真岡市荒町１２０１番地　　</w:t>
                            </w:r>
                            <w:r>
                              <w:rPr/>
                              <w:t>TEL 0285-83-773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FAX 0285-84-8050 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4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株）ケイミックスパブリックビジネス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321-4305 </w:t>
                      </w:r>
                      <w:r>
                        <w:rPr/>
                        <w:t>栃木県真岡市荒町１２０１番地　　</w:t>
                      </w:r>
                      <w:r>
                        <w:rPr/>
                        <w:t>TEL 0285-83-7731</w:t>
                      </w:r>
                      <w:r>
                        <w:rPr/>
                        <w:t>　</w:t>
                      </w:r>
                      <w:r>
                        <w:rPr/>
                        <w:t xml:space="preserve">FAX 0285-84-8050 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35267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13:00Z</dcterms:created>
  <dc:creator>Hirosa-</dc:creator>
  <dc:description/>
  <cp:keywords/>
  <dc:language>en-US</dc:language>
  <cp:lastModifiedBy>RE624</cp:lastModifiedBy>
  <cp:lastPrinted>2006-03-17T08:56:00Z</cp:lastPrinted>
  <dcterms:modified xsi:type="dcterms:W3CDTF">2022-05-30T02:25:00Z</dcterms:modified>
  <cp:revision>3</cp:revision>
  <dc:subject/>
  <dc:title>物 品 販 売 許 可 申 請 書</dc:title>
</cp:coreProperties>
</file>